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Минем өем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редн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1"/>
                    <w:gridCol w:w="4962"/>
                  </w:tblGrid>
                  <w:tr>
                    <w:trPr>
                      <w:trHeight w:val="1011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и - пап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ни - мам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ыз - девочка</w:t>
                        </w:r>
                      </w:p>
                      <w:p>
                        <w:pPr>
                          <w:pStyle w:val="Normal"/>
                          <w:ind w:left="176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лай - ма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би - баб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бай - деду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 - здравству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сәнмесез - здравствуйт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ау бул, саубулыгыз - до свидани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т - соба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еси - кош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йе - д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к - нет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Әйбәт - хорошо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пи - хлеб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ма - яб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өт - молок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й - ча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хмәт - спасибо</w:t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ә - н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әмле - вкусн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л монда - иди сюда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 - садис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р - д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а - куш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 - пе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уп - мяч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- больш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чкенә - маленьки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Матур - красив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рчак - кук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уян - заяц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ю - медвед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лләр ничек - как дел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йна - игра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Пычрак - грязн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иста - чисты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Ю - мой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ер - один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Ике - дв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 - тр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үрт - четыре</w:t>
                        </w:r>
                      </w:p>
                      <w:p>
                        <w:pPr>
                          <w:pStyle w:val="Normal"/>
                          <w:ind w:left="159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ш – пят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2178" w:hRule="atLeast"/>
                    </w:trPr>
                    <w:tc>
                      <w:tcPr>
                        <w:tcW w:w="49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ыгыз - садитес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юк? - кого нет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  <w:tc>
                      <w:tcPr>
                        <w:tcW w:w="49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м анда? - кто там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сыгыз - встаньт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л - бер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339966"/>
                      <w:sz w:val="10"/>
                      <w:szCs w:val="10"/>
                    </w:rPr>
                  </w:pPr>
                  <w:r>
                    <w:rPr>
                      <w:color w:val="339966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Словарный минимум УМК по проекту “Уйный-уйный үсәбез”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старшей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23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78"/>
                    <w:gridCol w:w="4945"/>
                  </w:tblGrid>
                  <w:tr>
                    <w:trPr>
                      <w:trHeight w:val="8134" w:hRule="atLeast"/>
                    </w:trPr>
                    <w:tc>
                      <w:tcPr>
                        <w:tcW w:w="49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шер - морков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уган - лук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әрәңге - кортофел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әбестә - капуст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яр - огурец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ш - суп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отка - каш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ллы - сладк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ызыл - крас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шел - зелен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ры - желты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Зәңгәр - синий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ит - лицо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ул - рука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үлмәк - платье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албар - брюки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 - надень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ал - сними</w:t>
                        </w:r>
                      </w:p>
                    </w:tc>
                    <w:tc>
                      <w:tcPr>
                        <w:tcW w:w="4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Алты - ш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Җиде - 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Сигез - восем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угыз - дев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н - деся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нди? - какой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ичә? - скольк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ирәк - надо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Нәрсә кирәк? - что надо?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Тәлинкә - тарел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шык - лож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Чынаяк - чашка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Өстәл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Урындык - стол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Карават - крова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Йокла - спи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ар - есть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Юа - моет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Яратам – люблю</w:t>
                        </w:r>
                      </w:p>
                      <w:p>
                        <w:pPr>
                          <w:pStyle w:val="Normal"/>
                          <w:ind w:left="159" w:hanging="0"/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>
                      <w:trHeight w:val="1306" w:hRule="atLeast"/>
                    </w:trPr>
                    <w:tc>
                      <w:tcPr>
                        <w:tcW w:w="99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  <w:lang w:val="tt-RU"/>
                          </w:rPr>
                          <w:t>Хәерле көн - добрый ден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Нәрсә бар? - что ест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33" w:hRule="atLeast"/>
        </w:trPr>
        <w:tc>
          <w:tcPr>
            <w:tcW w:w="11199" w:type="dxa"/>
            <w:tcBorders>
              <w:top w:val="thickThinMediumGap" w:sz="24" w:space="0" w:color="FF0000"/>
              <w:left w:val="thickThinMediumGap" w:sz="24" w:space="0" w:color="FF0000"/>
              <w:bottom w:val="thickThinMediumGap" w:sz="24" w:space="0" w:color="008000"/>
              <w:right w:val="thickThinMediumGap" w:sz="24" w:space="0" w:color="008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tbl>
            <w:tblPr>
              <w:tblW w:w="1055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14832" w:hRule="atLeast"/>
              </w:trPr>
              <w:tc>
                <w:tcPr>
                  <w:tcW w:w="10555" w:type="dxa"/>
                  <w:tcBorders>
                    <w:top w:val="thickThinMediumGap" w:sz="24" w:space="0" w:color="008000"/>
                    <w:left w:val="thickThinMediumGap" w:sz="24" w:space="0" w:color="008000"/>
                    <w:bottom w:val="thickThinMediumGap" w:sz="24" w:space="0" w:color="FF0000"/>
                    <w:right w:val="thickThinMediumGap" w:sz="24" w:space="0" w:color="FF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34" w:right="1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 xml:space="preserve">Словарный минимум УМК по проекту “Без инде хәзер зурлар – мәктәпкә илтә юллар”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color w:val="FF0000"/>
                      <w:sz w:val="40"/>
                      <w:szCs w:val="40"/>
                      <w:lang w:val="tt-RU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  <w:lang w:val="tt-RU"/>
                    </w:rPr>
                    <w:t>в подготовительной к школе групп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  <w:tbl>
                  <w:tblPr>
                    <w:tblW w:w="9971" w:type="dxa"/>
                    <w:jc w:val="left"/>
                    <w:tblInd w:w="23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52"/>
                    <w:gridCol w:w="4819"/>
                  </w:tblGrid>
                  <w:tr>
                    <w:trPr/>
                    <w:tc>
                      <w:tcPr>
                        <w:tcW w:w="51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кем? - ты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Хәерле көн - добрый ден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кем? - это к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у нәрсә? - это что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? - что делает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Нишлисең? - что делаеш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? 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н нишлисең? - ты что дела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оклый - сп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 - сиди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тырам - си</w:t>
                        </w:r>
                        <w:r>
                          <w:rPr>
                            <w:sz w:val="36"/>
                            <w:szCs w:val="36"/>
                          </w:rPr>
                          <w:t>ж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 - куш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Ашыйм - куш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Эчә - пь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Эчәм - </w:t>
                        </w:r>
                        <w:r>
                          <w:rPr>
                            <w:sz w:val="36"/>
                            <w:szCs w:val="36"/>
                          </w:rPr>
                          <w:t>пь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 - игр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Уйныйм - играю</w:t>
                        </w:r>
                      </w:p>
                      <w:p>
                        <w:pPr>
                          <w:pStyle w:val="Normal"/>
                          <w:ind w:left="176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ая барасың? - куда идешь?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арам - ид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 - прыга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м - прыгаю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Сикерә - пры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 - бегает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 - беги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Йөгерәм - бегу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а - пой</w:t>
                        </w:r>
                      </w:p>
                      <w:p>
                        <w:pPr>
                          <w:pStyle w:val="Normal"/>
                          <w:ind w:left="176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Җырлыйм - пою</w:t>
                        </w:r>
                      </w:p>
                    </w:tc>
                    <w:tc>
                      <w:tcPr>
                        <w:tcW w:w="4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 - катается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уам - катаюсь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е - пляш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 - пляш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иим - пляшу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 -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ычкан - мыш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өлке - лис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Бүре - волк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ерпе - е</w:t>
                        </w:r>
                        <w:r>
                          <w:rPr>
                            <w:sz w:val="36"/>
                            <w:szCs w:val="36"/>
                          </w:rPr>
                          <w:t>ж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Тавык - куриц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Әтәч - петух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Үрдәк - утка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ана - санки</w:t>
                        </w:r>
                      </w:p>
                      <w:p>
                        <w:pPr>
                          <w:pStyle w:val="Normal"/>
                          <w:ind w:left="127" w:hanging="0"/>
                          <w:jc w:val="both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Дәфтәр - тетрадь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Китап укый - книгу читает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Укыйм - читаю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Рәсем ясыйм - рисую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Зур рәхмәт - бол</w:t>
                        </w:r>
                        <w:r>
                          <w:rPr>
                            <w:sz w:val="36"/>
                            <w:szCs w:val="36"/>
                          </w:rPr>
                          <w:t>ь</w:t>
                        </w: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шое спасибо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Чәк-чәк - чак- чак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Өчпочмак -триугольник</w:t>
                        </w:r>
                      </w:p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>Яш</w:t>
                        </w:r>
                        <w:r>
                          <w:rPr>
                            <w:sz w:val="36"/>
                            <w:szCs w:val="36"/>
                          </w:rPr>
                          <w:t>ь - молодо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Ак - белый</w:t>
                        </w:r>
                      </w:p>
                      <w:p>
                        <w:pPr>
                          <w:pStyle w:val="Normal"/>
                          <w:ind w:left="127" w:hanging="0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sz w:val="36"/>
                            <w:szCs w:val="36"/>
                          </w:rPr>
                          <w:t>Кара - черный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FF0000"/>
                            <w:sz w:val="36"/>
                            <w:szCs w:val="36"/>
                            <w:lang w:val="tt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b/>
                            <w:color w:val="002060"/>
                            <w:sz w:val="36"/>
                            <w:szCs w:val="36"/>
                            <w:lang w:val="tt-RU"/>
                          </w:rPr>
                          <w:t>Пассивные слова</w:t>
                        </w:r>
                      </w:p>
                    </w:tc>
                  </w:tr>
                  <w:tr>
                    <w:trPr/>
                    <w:tc>
                      <w:tcPr>
                        <w:tcW w:w="997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  <w:lang w:val="tt-RU"/>
                          </w:rPr>
                        </w:pPr>
                        <w:r>
                          <w:rPr>
                            <w:sz w:val="36"/>
                            <w:szCs w:val="36"/>
                            <w:lang w:val="tt-RU"/>
                          </w:rPr>
                          <w:t xml:space="preserve">Нәрсә яратасың? - </w:t>
                        </w:r>
                        <w:r>
                          <w:rPr>
                            <w:sz w:val="36"/>
                            <w:szCs w:val="36"/>
                          </w:rPr>
                          <w:t>что любишь?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center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sz w:val="36"/>
                      <w:szCs w:val="36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color w:val="339966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339966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7:00Z</dcterms:created>
  <dc:creator>User</dc:creator>
  <dc:description/>
  <dc:language>en-US</dc:language>
  <cp:lastModifiedBy>Пользователь</cp:lastModifiedBy>
  <cp:lastPrinted>2015-04-09T08:52:00Z</cp:lastPrinted>
  <dcterms:modified xsi:type="dcterms:W3CDTF">2016-12-14T11:47:00Z</dcterms:modified>
  <cp:revision>2</cp:revision>
  <dc:subject/>
  <dc:title/>
</cp:coreProperties>
</file>